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lang w:eastAsia="zh-CN"/>
        </w:rPr>
        <w:t>三亚市药品零售行业信用评价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8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进一步规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三亚市药品零售行业经营行为，维护诚信经营、规范有序、公平竞争的市场环境，落实药品安全主体责任，根据《中华人民共和国药品管理法》《海南自由贸易港反消费欺诈规定》《侵害消费者权益行为处罚办法》《海南省药品安全信用管理办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》等规定，特制定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指南。旨在通过信用评价引导行业自律，保障消费者权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8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35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 xml:space="preserve">  本指南适用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在三亚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从事药品零售活动的经营企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58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第二条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信用评价严格遵循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导、行业自律、公开透明的原则，向经营者公布信用评价细则，规范实施信用评价活动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58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信用评价指标与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 xml:space="preserve"> 药品零售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行业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信用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信息包括基础信息、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检查信息、投诉举报信息、行政处罚信息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i w:val="false"/>
          <w:iCs w:val="false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础信息是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市场主体登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、许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（备案）信息、有关负责人的信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检查信息是指有关部门对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开展监督检查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lang w:eastAsia="zh-CN"/>
        </w:rPr>
        <w:t>、质量抽检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形成的结论性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投诉举报信息是指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受到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经查实属于经营者过错的有效投诉举报信息、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</w:rPr>
        <w:t>媒体曝光内容和处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理结果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8"/>
        <w:ind w:firstLine="64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仿宋_GB2312" w:hAnsi="方正仿宋_GB2312" w:eastAsia="方正仿宋_GB2312"/>
          <w:i w:val="false"/>
          <w:iCs w:val="false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行政处罚信息是指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lang w:eastAsia="zh-CN"/>
        </w:rPr>
        <w:t>药品零售企业</w:t>
      </w: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</w:rPr>
        <w:t>受到的行政处罚种类、处罚结果、违法事实、处罚依据、处罚时间、作出行政处罚的部门等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本指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药品零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的信用基础分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，实行信用加分制和扣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制相结合，信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累加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的，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根据经营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的信用分值，确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经营者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信用星级，具体为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信用分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9.5-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的为五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四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6-7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三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4-5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二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-3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一星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为无星（以上数值均含本数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28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三章 奖励与惩戒机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lang w:val="zh-CN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lang w:val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lang w:val="zh-CN"/>
        </w:rPr>
        <w:t>经营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全年没有违法行为记录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信用星级保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“信用五星”的，药品监督管理部门应减少对经营者的检查频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并在店堂醒目处悬挂“信用五星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标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，开展网络销售的，在网络销售店铺首页标示“信用五星”等信息；可以向医保部门推荐作为医保定点药店，可以向行政审批部门推荐采取承诺审批办理该经营者《药品经营许可证》相关事项、缩短审批时限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经营者信用分值一次性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）不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当年检查频次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次，并列为次年重点检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；信用分值一次性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及以上的，当年检查频次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次，列为次年重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企业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结合失信行为的性质、情节和社会危害程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依据相关规定和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推送至其他相关部门实施联合惩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自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药品监管部门责令改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通知书之日起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整改期满后仍未按照要求实施整改的，信用分值直接扣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信用星级为无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经营者信用评价加分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一）连续十二个月以上没有违法违规行为的，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二）连续十二个月以上没有经查实属于经营者过错的投诉举报信息的，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三）积极参与家庭过期药品回收的，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四）积极参加科普普法宣传的，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五）积极参加社会捐赠的，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六）特殊时期积极配合市委市政府保障药品供应的，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firstLine="352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章</w:t>
      </w:r>
      <w:r>
        <w:rPr>
          <w:rStyle w:val="StrongEmphasis"/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firstLine="352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bidi w:val="0"/>
        <w:spacing w:lineRule="exact" w:line="558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第十条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本指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附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三亚市药品零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信用评价标准及评分细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，附件作为本指南的重要组成部分，与正文内容共同构成完整的指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bidi w:val="0"/>
        <w:spacing w:lineRule="exact" w:line="558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第十一条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本指南自公布之日起施行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bidi w:val="0"/>
        <w:spacing w:lineRule="exact" w:line="558" w:before="0" w:after="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三亚市药品零售行业信用评价标准及评分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410" w:leader="none"/>
      </w:tabs>
      <w:ind w:firstLine="54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2:00Z</dcterms:created>
  <dc:creator>微信用户</dc:creator>
  <dc:description/>
  <dc:language>en-US</dc:language>
  <cp:lastModifiedBy>娴娴</cp:lastModifiedBy>
  <cp:lastPrinted>2025-07-03T23:23:00Z</cp:lastPrinted>
  <dcterms:modified xsi:type="dcterms:W3CDTF">2025-08-08T01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9F3A03324C4397AD66B4E8F179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lYmYwODlmYjYxZWUwODJiNzU4ZDU4NDBiMWU2NDEiLCJ1c2VySWQiOiI5MzI0MzE5OTgifQ==</vt:lpwstr>
  </property>
</Properties>
</file>