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方正小标宋_GBK" w:hAnsi="方正小标宋_GBK" w:eastAsia="方正小标宋_GBK" w:cs="华文楷体;宋体"/>
          <w:spacing w:val="57"/>
          <w:sz w:val="36"/>
          <w:szCs w:val="36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</w:rPr>
        <w:t>海南省药师协会第二届第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五</w:t>
      </w:r>
      <w:r>
        <w:rPr>
          <w:rFonts w:ascii="方正大标宋_GBK" w:hAnsi="方正大标宋_GBK" w:cs="方正大标宋_GBK" w:eastAsia="方正大标宋_GBK"/>
          <w:sz w:val="40"/>
          <w:szCs w:val="40"/>
        </w:rPr>
        <w:t>次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会员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第八次理事会暨年</w:t>
      </w:r>
      <w:r>
        <w:rPr>
          <w:rFonts w:ascii="方正大标宋_GBK" w:hAnsi="方正大标宋_GBK" w:cs="方正大标宋_GBK" w:eastAsia="方正大标宋_GBK"/>
          <w:sz w:val="40"/>
          <w:szCs w:val="40"/>
        </w:rPr>
        <w:t>会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</w:rPr>
      </w:pPr>
      <w:r>
        <w:rPr>
          <w:rFonts w:eastAsia="方正大标宋_GBK" w:cs="方正大标宋_GBK" w:ascii="方正大标宋_GBK" w:hAnsi="方正大标宋_GBK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会议时间：</w:t>
      </w: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>11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>29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会议地点：海口市龙华区文华路</w:t>
      </w: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>18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号君华海逸酒店二楼宴会厅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449"/>
        <w:gridCol w:w="1389"/>
      </w:tblGrid>
      <w:tr>
        <w:trPr>
          <w:trHeight w:val="59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时间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会议内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主持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人</w:t>
            </w:r>
          </w:p>
        </w:tc>
      </w:tr>
      <w:tr>
        <w:trPr>
          <w:trHeight w:val="543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报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-17: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布大会开幕，介绍来宾、大会议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林慧</w:t>
            </w:r>
          </w:p>
        </w:tc>
      </w:tr>
      <w:tr>
        <w:trPr>
          <w:trHeight w:val="587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领导致辞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5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审议海南省药师协会工作报告（季新萍）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议协会第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sz w:val="28"/>
                <w:szCs w:val="28"/>
              </w:rPr>
              <w:t>届理事会财务报告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（待定）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2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/>
              </w:rPr>
              <w:t>▪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审议成立“海南省药师协会慈善专项基金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/>
              </w:rPr>
              <w:t>▪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审议海南省药师协会慈善驿站管理办法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96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/>
              </w:rPr>
              <w:t>▪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增补理事单位（全体会员选举产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/>
              </w:rPr>
              <w:t>▪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增补副会长单位（理事会选举产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/>
              </w:rPr>
              <w:t>▪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增补副会长及理事（理事会选举产生）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8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:00-17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▪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表彰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年度药学科普获奖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▪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颁发证书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季新萍</w:t>
            </w:r>
          </w:p>
        </w:tc>
      </w:tr>
      <w:tr>
        <w:trPr>
          <w:trHeight w:val="746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获奖代表发表感言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7:30-18: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会议总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林慧</w:t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大标宋_GBK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7:00Z</dcterms:created>
  <dc:creator>药监培训中心 中国药科大学</dc:creator>
  <dc:description/>
  <dc:language>en-US</dc:language>
  <cp:lastModifiedBy>药监培训中心 中国药科大学</cp:lastModifiedBy>
  <dcterms:modified xsi:type="dcterms:W3CDTF">2024-11-13T08:0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C5ECBE27D4EFAB935FD2B763413B7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